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1. РУССКИЙ ЯЗЫК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>Максимальное количество баллов, которое может получить экзаменуемый за выполнение всей экзаменационной работы, – 42 балла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первичного балла за выполнение экзаменационной работы в отметку по пятибалльной шкале. </w:t>
      </w:r>
      <w:r>
        <w:rPr/>
        <w:br/>
        <w:t> 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648"/>
        <w:gridCol w:w="731"/>
        <w:gridCol w:w="2983"/>
        <w:gridCol w:w="2998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бщий бал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 – 1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8 – 27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28 – 36,</w:t>
              <w:br/>
              <w:t>из них не менее 4 баллов по критериям ГК1 - ГК4. Если по критериям ГК1–ГК4 учащийся набрал менее 4 баллов, выставляется отметка «3»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37 – 42,</w:t>
              <w:br/>
              <w:t>из них не менее 6 баллов по критериям ГК1 - ГК4. Если по критериям ГК1–ГК4 учащийся набрал менее 6 баллов, выставляется отметка «4»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Рекомендуемый минимальный балл для отбора учащихся в профильные классы средней (полной) школы – 34 (не менее 80% от общей суммы первичных баллов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2. МАТЕМАТИКА</w:t>
      </w:r>
      <w:r>
        <w:rPr>
          <w:rFonts w:eastAsia="Times New Roman" w:cs="Times New Roman" w:ascii="Times New Roman" w:hAnsi="Times New Roman"/>
          <w:b/>
          <w:bCs/>
          <w:color w:val="000000"/>
          <w:sz w:val="3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Максимальное количество баллов, которое может получить экзаменуемый за выполнение всей экзаменационной работы, – 38 баллов. Из них – за модуль «Алгебра» – 17 баллов, за модуль «Геометрия» – 14 баллов, за модуль «Реальная математика» – 7 баллов.</w:t>
        <w:br/>
        <w:br/>
        <w:t>Рекомендуемый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– 8 баллов, набранные в сумме за выполнение заданий всех трёх модулей, при условии, что из них не менее 3 баллов по модулю «Алгебра», не менее 2 баллов по модулю «Геометрия» и не менее 2 баллов по модулю «Реальная математика». Преодоление этого минимального результата даёт выпускнику право на получение, в соответствии с учебным планом образовательного учреждения, итоговой отметки по математике или по алгебре и геометрии.</w:t>
        <w:br/>
        <w:br/>
        <w:t>С учетом анализа результатов ГИА по математике в предыдущие годы, пожеланий образовательных учреждений разработаны рекомендованные шкалы пересчёта первичного балла в экзаменационную отметку по пятибалльной шкале:</w:t>
      </w:r>
      <w:r>
        <w:rPr>
          <w:rFonts w:eastAsia="Times New Roman" w:cs="Times New Roman" w:ascii="Times New Roman" w:hAnsi="Times New Roman"/>
          <w:color w:val="000000"/>
          <w:sz w:val="3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суммарного балла за выполнение работы в целом – в экзаменационную отметку по математике; - суммарного балла за выполнение заданий, относящихся к разделу «Алгебра» (все задания модуля «Алгебра» и задания 14, 15, 16, 18, 19, 20 модуля «Реальная математика»), – в экзаменационную отметку по алгебре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суммарного балла за выполнение заданий, относящихся к разделу «Геометрия» (все задания модуля «Геометрия» и задание 17 модуля «Реальная математика»), – в экзаменационную отметку по геометр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Таким образом, суммарный балл, полученный выпускником по результатам ГИА, является объективным и независимым показателем уровня его подготовки. Результаты экзамена могут быть использованы при приёме учащихся в профильные классы средней школ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суммарного балла за выполнение экзаменационной работы в целом в отметку по математике</w:t>
      </w:r>
      <w:r>
        <w:rPr/>
        <w:br/>
        <w:t> </w:t>
      </w:r>
    </w:p>
    <w:tbl>
      <w:tblPr>
        <w:tblW w:w="84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  <w:gridCol w:w="710"/>
        <w:gridCol w:w="865"/>
        <w:gridCol w:w="1020"/>
        <w:gridCol w:w="1035"/>
      </w:tblGrid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Суммарный балл за работу в цело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8 – 1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6 – 2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23 – 3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суммарного балла за выполнение заданий, относящихся к разделу «Алгебра» в отметку по алгебре</w:t>
      </w:r>
      <w:r>
        <w:rPr/>
        <w:br/>
        <w:t> </w:t>
      </w:r>
    </w:p>
    <w:tbl>
      <w:tblPr>
        <w:tblW w:w="85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7"/>
        <w:gridCol w:w="710"/>
        <w:gridCol w:w="865"/>
        <w:gridCol w:w="1020"/>
        <w:gridCol w:w="1035"/>
      </w:tblGrid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Суммарный балл по алгебраическим</w:t>
              <w:br/>
              <w:t>задания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6 – 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2 – 1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7 – 2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суммарного балла за выполнение заданий, относящихся к разделу «Геометрия» в отметку по геометрии</w:t>
      </w:r>
      <w:r>
        <w:rPr/>
        <w:br/>
        <w:t> </w:t>
      </w:r>
    </w:p>
    <w:tbl>
      <w:tblPr>
        <w:tblW w:w="80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4"/>
        <w:gridCol w:w="710"/>
        <w:gridCol w:w="710"/>
        <w:gridCol w:w="710"/>
        <w:gridCol w:w="880"/>
      </w:tblGrid>
      <w:tr>
        <w:trPr/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Суммарный балл по геометрическим</w:t>
              <w:br/>
              <w:t>задания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3 – 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5 – 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9 – 1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3. ФИЗИКА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>Максимальное количество баллов, которое может получить экзаменуемый за выполнение всей экзаменационной работы, – 40 баллов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первичного балла за выполнение экзаменационной работы в отметку по пятибалльной шкале</w:t>
      </w:r>
      <w:r>
        <w:rPr/>
        <w:br/>
        <w:t> </w:t>
      </w:r>
    </w:p>
    <w:tbl>
      <w:tblPr>
        <w:tblW w:w="80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710"/>
        <w:gridCol w:w="865"/>
        <w:gridCol w:w="1020"/>
        <w:gridCol w:w="1035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бщий бал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9 – 1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9 – 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30 – 4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0 баллам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4. ХИМИЯ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>Максимальное количество баллов, которое может получить экзаменуемый за выполнение всей экзаменационной работы (без реального эксперимента), – 34 балла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первичного балла за выполнение экзаменационной работы в отметку по пятибалльной шкале (работа без реального эксперимента, демоверсия 1)</w:t>
      </w:r>
      <w:r>
        <w:rPr/>
        <w:br/>
        <w:t> </w:t>
      </w:r>
    </w:p>
    <w:tbl>
      <w:tblPr>
        <w:tblW w:w="80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710"/>
        <w:gridCol w:w="865"/>
        <w:gridCol w:w="1020"/>
        <w:gridCol w:w="1035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бщий бал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9 – 1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8 – 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27 – 3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 Отметку «5» рекомендуется выставлять в том случае, если из общей суммы баллов, достаточной для получения этой отметки, выпускник набрал 5 и более баллов за выполнение заданий части 3.</w:t>
        <w:br/>
        <w:br/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3 баллам.</w:t>
        <w:br/>
        <w:br/>
        <w:t>Максимальное количество баллов, которое может получить экзаменуемый за выполнение всей экзаменационной работы (с реальным экспериментом), – 38 баллов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первичного балла за выполнение экзаменационной работы в отметку по пятибалльной шкале (работа с реальным экспериментом, демоверсия 2) </w:t>
      </w:r>
      <w:r>
        <w:rPr/>
        <w:br/>
        <w:t> </w:t>
      </w:r>
    </w:p>
    <w:tbl>
      <w:tblPr>
        <w:tblW w:w="80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710"/>
        <w:gridCol w:w="865"/>
        <w:gridCol w:w="1020"/>
        <w:gridCol w:w="1035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бщий бал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9 – 1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9 – 2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29 – 3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Отметку «5» рекомендуется выставлять в том случае, если из общей суммы баллов, достаточной для получения этой отметки, выпускник набрал 7 и более баллов за выполнение заданий части 3.</w:t>
        <w:br/>
        <w:br/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5 баллам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5. БИОЛОГИЯ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>Максимальное количество баллов, которое может получить экзаменуемый за выполнение всей экзаменационной работы, – 46 баллов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первичного балла за выполнение экзаменационной работы в отметку по пятибалльной шкале </w:t>
      </w:r>
      <w:r>
        <w:rPr/>
        <w:br/>
        <w:t> </w:t>
      </w:r>
    </w:p>
    <w:tbl>
      <w:tblPr>
        <w:tblW w:w="8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865"/>
        <w:gridCol w:w="1020"/>
        <w:gridCol w:w="1020"/>
        <w:gridCol w:w="1035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бщий бал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3 – 2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26 – 3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36 – 4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3 баллам. 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6. ГЕОГРАФИЯ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>Максимальное количество баллов, которое может получить экзаменуемый за выполнение всей экзаменационной работы, – 32 балла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первичного балла за выполнение экзаменационной работы в отметку по пятибалльной шкале </w:t>
      </w:r>
      <w:r>
        <w:rPr/>
        <w:br/>
        <w:t> </w:t>
      </w:r>
    </w:p>
    <w:tbl>
      <w:tblPr>
        <w:tblW w:w="8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865"/>
        <w:gridCol w:w="1020"/>
        <w:gridCol w:w="1020"/>
        <w:gridCol w:w="1035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бщий бал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2 – 1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20 – 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27 – 3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4 баллам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 7. ОБЩЕСТВОЗНАНИЕ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>Максимальное количество баллов, которое может получить экзаменуемый за выполнение всей экзаменационной работы, – 39 баллов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первичного балла за выполнение экзаменационной работы в отметку по пятибалльной шкале </w:t>
      </w:r>
      <w:r>
        <w:rPr/>
        <w:br/>
        <w:t> </w:t>
      </w:r>
    </w:p>
    <w:tbl>
      <w:tblPr>
        <w:tblW w:w="8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865"/>
        <w:gridCol w:w="1020"/>
        <w:gridCol w:w="1020"/>
        <w:gridCol w:w="1035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бщий бал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1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5 – 2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25 – 3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34 – 3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0 баллам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8. ИСТОРИЯ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>Максимальное количество баллов, которое может получить экзаменуемый за выполнение всей экзаменационной работы, – 44 балла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первичного балла за выполнение экзаменационной работы в отметку по пятибалльной шкале </w:t>
      </w:r>
      <w:r>
        <w:rPr/>
        <w:br/>
        <w:t> </w:t>
      </w:r>
    </w:p>
    <w:tbl>
      <w:tblPr>
        <w:tblW w:w="8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865"/>
        <w:gridCol w:w="1020"/>
        <w:gridCol w:w="1020"/>
        <w:gridCol w:w="1035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бщий бал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3 – 2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24 – 3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35 – 4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2 баллам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9. ЛИТЕРАТУРА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>Максимальное количество баллов, которое может получить экзаменуемый за выполнение всей экзаменационной работы, – 23 балла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первичного балла за выполнение экзаменационной работы в отметку по пятибалльной шкале </w:t>
      </w:r>
      <w:r>
        <w:rPr/>
        <w:br/>
        <w:t> </w:t>
      </w:r>
    </w:p>
    <w:tbl>
      <w:tblPr>
        <w:tblW w:w="80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710"/>
        <w:gridCol w:w="865"/>
        <w:gridCol w:w="1020"/>
        <w:gridCol w:w="1035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бщий бал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7 – 1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4 – 1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9 – 2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15 баллам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10. ИНФОРМАТИКА и ИКТ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>Максимальное количество баллов, которое может получить экзаменуемый за выполнение всей экзаменационной работы, – 22 балла.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Шкала пересчета первичного балла за выполнение экзаменационной работы в отметку по пятибалльной шкале </w:t>
      </w:r>
      <w:r>
        <w:rPr/>
        <w:br/>
        <w:t> </w:t>
      </w:r>
    </w:p>
    <w:tbl>
      <w:tblPr>
        <w:tblW w:w="80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710"/>
        <w:gridCol w:w="865"/>
        <w:gridCol w:w="1020"/>
        <w:gridCol w:w="1035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бщий бал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5 – 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2 – 1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18 – 2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15 балла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11. ИНОСТРАННЫЙ ЯЗЫК (АНГЛИЙСКИЙ, НЕМЕЦКИЙ, ФРАНЦУЗСКИЙ, ИСПАНСКИЙ)</w:t>
      </w:r>
      <w:r>
        <w:rPr>
          <w:rFonts w:eastAsia="Times New Roman" w:cs="Times New Roman" w:ascii="Times New Roman" w:hAnsi="Times New Roman"/>
          <w:b/>
          <w:bCs/>
          <w:color w:val="000000"/>
          <w:sz w:val="3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br/>
        <w:br/>
        <w:t>Максимальное количество баллов, которое может получить экзаменуемый за выполнение всей экзаменационной работы, – 70 балл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  <w:t>Шкала пересчета первичного балла за выполнение экзаменационной работы в отметку по пятибалльной шкале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8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865"/>
        <w:gridCol w:w="1020"/>
        <w:gridCol w:w="1020"/>
        <w:gridCol w:w="1035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тметка по пятибалльной шкале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2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3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4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«5»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Общий бал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0 – 2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29 – 4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46 – 5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59 – 7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56 баллам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53:00Z</dcterms:created>
  <dc:creator>макс</dc:creator>
  <dc:description/>
  <dc:language>en-US</dc:language>
  <cp:lastModifiedBy>макс</cp:lastModifiedBy>
  <dcterms:modified xsi:type="dcterms:W3CDTF">2016-04-02T12:54:00Z</dcterms:modified>
  <cp:revision>1</cp:revision>
  <dc:subject/>
  <dc:title/>
</cp:coreProperties>
</file>